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0.04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0.04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7-7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7-7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и реализации Всероссий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билитационной программы ВО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ый туризм для инвалидов по зрению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сновах туристической деятельности в РФ» от 24.11.1996 г. № 132-ФЗ и руководствуясь «Стратегией развития туризма в Российской Федерации на период до 2035 года», утвержденной распоряжением Правительства Российской Федерации от 20 сентября 2019 г. № 2129-р, а также в целях развития системы комплексной реабилитации инвалидов по зрению и интеграции их в общество,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Для реализации Всероссийской </w:t>
      </w:r>
      <w:r>
        <w:rPr>
          <w:bCs/>
          <w:sz w:val="28"/>
          <w:szCs w:val="28"/>
        </w:rPr>
        <w:t xml:space="preserve">реабилитационной программы </w:t>
      </w:r>
      <w:r>
        <w:rPr>
          <w:sz w:val="28"/>
          <w:szCs w:val="28"/>
        </w:rPr>
        <w:t>ВОС «Социальный туризм для инвалидов по зрению» (далее – Реабилитационная программа) создать организационный комитет в следующем составе (далее – Оргкомитет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яев Александр Иванович</w:t>
        <w:tab/>
        <w:tab/>
        <w:t>- вице-президент ВО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Скребец Светлана Александровна</w:t>
        <w:tab/>
        <w:t>- генеральный директор Негосударственного учреждения «Спортивно-реабилитационный гостиничный комплекс» Общероссийской общественной организации инвалидов «Всероссийское ордена Трудового Красного Знамени общество слепых»                        (НУ «СРГК» ВОС);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Федотов Антон Викторович</w:t>
        <w:tab/>
        <w:tab/>
        <w:t>- директор департамента социальной реабилитации аппарата управления ВОС (далее – ДСР АУ ВОС);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45" w:hanging="424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женов Владимир Петрович </w:t>
        <w:tab/>
        <w:t xml:space="preserve">- </w:t>
      </w:r>
      <w:r>
        <w:rPr>
          <w:sz w:val="28"/>
          <w:szCs w:val="28"/>
        </w:rPr>
        <w:t>генеральный директор Частного учреждения «Культурно-спортивный реабилитационный комплекс ВОС» (КСРК ВОС);</w:t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Мария Глебовна</w:t>
        <w:tab/>
        <w:tab/>
        <w:t>- начальник управления социального развития ДСР АУ ВОС (далее – УСР ДСР АУ ВОС);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Ермилина Елена Игоревна</w:t>
        <w:tab/>
        <w:tab/>
        <w:t>- реабилитолог по социально-средовой реабилитации НУ «СРГК» ВОС;</w:t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>- начальник отдела культуры УСР ДСР АУ ВОС;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Крылова Елена Владимировна</w:t>
        <w:tab/>
        <w:t>главный специалист отдела культуры УСР ДСР АУ ВОС;</w:t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Паницкая Наталья Алексеевна</w:t>
        <w:tab/>
        <w:tab/>
        <w:t>- начальник отдела по работе по работе с молодыми инвалидами по зрению КСРК В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оложение «О Всероссийской реабилитационной программе ВОС «Социальный туризм для инвалидов по зрению»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ргкомитету провести работу по подготовке и реализации Реабилитационной программы с привлечением компетентных специалистов соответствующих напр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Негосударственное учреждение «Спортивно-реабилитационный гостиничный комплекс» Общероссийской общественной организации инвалидов «Всероссийское ордена Трудового Красного Знамени общество слепых» (НУ «СРГК» ВО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редседателям региональных организаций ВО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сти предварительный отбор членов ВОС – претендентов на участие в Реабилитационной программе, которое является формой поощрения за активную работу в ВОС, личные успехи и достижения;</w:t>
      </w:r>
    </w:p>
    <w:p>
      <w:pPr>
        <w:pStyle w:val="TextBody"/>
        <w:suppressAutoHyphens w:val="true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;</w:t>
      </w:r>
    </w:p>
    <w:p>
      <w:pPr>
        <w:pStyle w:val="TextBody"/>
        <w:suppressAutoHyphens w:val="true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представить в Оргкомитет </w:t>
      </w:r>
      <w:r>
        <w:rPr>
          <w:szCs w:val="28"/>
        </w:rPr>
        <w:t>Реабилитационной программы</w:t>
      </w:r>
      <w:r>
        <w:rPr>
          <w:szCs w:val="28"/>
          <w:lang w:val="ru-RU" w:eastAsia="ru-RU"/>
        </w:rPr>
        <w:t xml:space="preserve"> сведения о финансовых затратах с указанием источников финансирования перед началом мероприятия вместе с заявкой;</w:t>
      </w:r>
    </w:p>
    <w:p>
      <w:pPr>
        <w:pStyle w:val="TextBody"/>
        <w:suppressAutoHyphens w:val="true"/>
        <w:ind w:firstLine="567"/>
        <w:rPr/>
      </w:pPr>
      <w:r>
        <w:rPr>
          <w:szCs w:val="28"/>
          <w:lang w:val="ru-RU" w:eastAsia="ru-RU"/>
        </w:rPr>
        <w:t xml:space="preserve">- содействовать развитию аналогичных программ по социальному </w:t>
      </w:r>
      <w:r>
        <w:rPr>
          <w:szCs w:val="28"/>
        </w:rPr>
        <w:t>туризм</w:t>
      </w:r>
      <w:r>
        <w:rPr>
          <w:szCs w:val="28"/>
          <w:lang w:val="ru-RU"/>
        </w:rPr>
        <w:t>у</w:t>
      </w:r>
      <w:r>
        <w:rPr>
          <w:szCs w:val="28"/>
        </w:rPr>
        <w:t xml:space="preserve"> для инвалидов по зрению </w:t>
      </w:r>
      <w:r>
        <w:rPr>
          <w:szCs w:val="28"/>
          <w:lang w:val="ru-RU" w:eastAsia="ru-RU"/>
        </w:rPr>
        <w:t>в региональных организациях ВОС.</w:t>
      </w:r>
    </w:p>
    <w:p>
      <w:pPr>
        <w:pStyle w:val="TextBody"/>
        <w:suppressAutoHyphens w:val="true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uppressAutoHyphens w:val="true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6. Генеральному директору НУ «СРГК» ВОС Скребец С.А. представлять в УСР ДСР АУ ВОС финансовый отчет о затратах, связанных с реализацией </w:t>
      </w:r>
      <w:r>
        <w:rPr>
          <w:szCs w:val="28"/>
        </w:rPr>
        <w:t>Реабилитационной</w:t>
      </w:r>
      <w:r>
        <w:rPr>
          <w:szCs w:val="28"/>
          <w:lang w:val="ru-RU" w:eastAsia="ru-RU"/>
        </w:rPr>
        <w:t xml:space="preserve"> программы, а также ежегодный отчет по реализации мероприятий.</w:t>
      </w:r>
    </w:p>
    <w:p>
      <w:pPr>
        <w:pStyle w:val="TextBody"/>
        <w:suppressAutoHyphens w:val="true"/>
        <w:ind w:firstLine="567"/>
        <w:rPr/>
      </w:pPr>
      <w:r>
        <w:rPr>
          <w:szCs w:val="28"/>
          <w:lang w:val="ru-RU"/>
        </w:rPr>
        <w:t>7</w:t>
      </w:r>
      <w:r>
        <w:rPr>
          <w:szCs w:val="28"/>
        </w:rPr>
        <w:t>. При формировании бюджета ВОС ежегодно предусматривать расходы на реализацию</w:t>
      </w:r>
      <w:r>
        <w:rPr>
          <w:szCs w:val="28"/>
          <w:lang w:val="ru-RU"/>
        </w:rPr>
        <w:t xml:space="preserve"> Всероссийской </w:t>
      </w:r>
      <w:r>
        <w:rPr>
          <w:szCs w:val="28"/>
        </w:rPr>
        <w:t>реабилитационной</w:t>
      </w:r>
      <w:r>
        <w:rPr>
          <w:szCs w:val="28"/>
          <w:lang w:val="ru-RU"/>
        </w:rPr>
        <w:t xml:space="preserve"> программы</w:t>
      </w:r>
      <w:r>
        <w:rPr>
          <w:szCs w:val="28"/>
        </w:rPr>
        <w:t xml:space="preserve"> ВОС «Социальный туризм для инвалидов по зрению».</w:t>
      </w:r>
    </w:p>
    <w:p>
      <w:pPr>
        <w:pStyle w:val="TextBody"/>
        <w:suppressAutoHyphens w:val="true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8. Пресс-службе ВОС (Калашников Е.А.), редакциям журналов ВОС «Наша жизнь» (Бухтияров В.Д.) и «Диалог» (Зарубина И.Н.), интернет-радиостанции ВОС «Радио ВОС» (Сухарькова М.П.) обеспечить освещение мероприятий в средствах массовой информации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9. Считать утратившими силу постановления ЦП ВОС от 25.11.2010          № 10-13 «О подготовке и реализации пилотного проекта Всероссийского общества слепых «Социальный туризм для инвалидов по зрению» и от 23.12.2010 № 12-9 «Об утверждении Положения о пилотном проекте Всероссийского общества слепых «Социальный туризм для инвалидов по зрению».</w:t>
      </w:r>
    </w:p>
    <w:p>
      <w:pPr>
        <w:pStyle w:val="TextBody"/>
        <w:suppressAutoHyphens w:val="true"/>
        <w:ind w:firstLine="567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.</w:t>
      </w:r>
      <w:r>
        <w:rPr>
          <w:szCs w:val="28"/>
        </w:rPr>
        <w:t xml:space="preserve"> Контроль за исполнением настоящего постановления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вице-презид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ВОС Коняева А.И.</w:t>
      </w:r>
    </w:p>
    <w:p>
      <w:pPr>
        <w:pStyle w:val="TextBody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ВОС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В. В. Сипки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372" w:firstLine="432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uppressAutoHyphens w:val="true"/>
        <w:ind w:left="5670" w:firstLine="567"/>
        <w:rPr>
          <w:b/>
          <w:b/>
        </w:rPr>
      </w:pPr>
      <w:r>
        <w:rPr>
          <w:b/>
        </w:rPr>
        <w:t>постановлением ЦП ВОС</w:t>
      </w:r>
    </w:p>
    <w:p>
      <w:pPr>
        <w:pStyle w:val="Normal"/>
        <w:suppressAutoHyphens w:val="true"/>
        <w:ind w:left="4956" w:firstLine="1281"/>
        <w:rPr>
          <w:b/>
          <w:b/>
        </w:rPr>
      </w:pPr>
      <w:r>
        <w:rPr>
          <w:b/>
        </w:rPr>
        <w:t>от 20.04.2023 № 17-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сероссийской реабилитационной программе ВОС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ый туризм для инвалидов по зрению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ая реабилитационная программа </w:t>
      </w:r>
      <w:r>
        <w:rPr>
          <w:rFonts w:cs="Times New Roman" w:ascii="Times New Roman" w:hAnsi="Times New Roman"/>
          <w:sz w:val="28"/>
          <w:szCs w:val="28"/>
        </w:rPr>
        <w:t>ВОС «Социальный туризм для инвалидов по зрению» (ранее «Пилотный проект ВОС «Социальный туризм для инвалидов по зрению») реализуется Всероссийским обществом слепых с 2010 года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реабилитационная программа ВОС «Социальный туризм для инвалидов по зрению» проводится в целях создания условий для участия членов ВОС в культурной жизни общества, увеличение доступности туристских услуг, отдыха, оздоровления и просвещения для людей с инвалидностью по зр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реабилитационной программы </w:t>
      </w:r>
      <w:r>
        <w:rPr>
          <w:rFonts w:cs="Times New Roman" w:ascii="Times New Roman" w:hAnsi="Times New Roman"/>
          <w:sz w:val="28"/>
          <w:szCs w:val="28"/>
        </w:rPr>
        <w:t>ВОС «Социальный туризм для инвалидов по зрению»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пуляризации внутреннего туризма и стимулированию его спроса на территории Ро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го туризма в системе ВОС, как одного из направлений социокультурной реабилитации инвалидов по зр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инвалидов по зрению и обеспечение доступности к объектам исторического и культурного наследия Ро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социокультурной реабилитации инвалидов по зр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вовлечение инвалидов по зрению в социальный туризм с целью расширения кругозора, а также реализации их познавательных и культурных потребностей и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развитию социального </w:t>
      </w:r>
      <w:r>
        <w:rPr>
          <w:rFonts w:cs="Times New Roman" w:ascii="Times New Roman" w:hAnsi="Times New Roman"/>
          <w:sz w:val="28"/>
          <w:szCs w:val="28"/>
        </w:rPr>
        <w:t xml:space="preserve">туризма для инвалидов по зр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гиональных организация В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и выявление перспективных методов туристской практики для инвалидов в системе ВОС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средств массовой информации (СМИ) и общественности к творческим и личностным успехам инвалидов по зрению, их активной гражданской позиции, а также к мероприятиям, проводимым Всероссийским обществом слепых.</w:t>
      </w:r>
    </w:p>
    <w:p>
      <w:pPr>
        <w:pStyle w:val="TextBody"/>
        <w:suppressAutoHyphens w:val="tru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реабилитационной программы </w:t>
      </w:r>
      <w:r>
        <w:rPr>
          <w:rFonts w:cs="Times New Roman" w:ascii="Times New Roman" w:hAnsi="Times New Roman"/>
          <w:sz w:val="28"/>
          <w:szCs w:val="28"/>
        </w:rPr>
        <w:t>ВОС «Социальный туризм для инвалидов по зрению» является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  <w:tab w:val="left" w:pos="780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по подготовке и проведению Реабилитационной программы осуществляет Оргкомитет, формируемый из представителей организаций учред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меет право для подготовки и реализации мероприятия привлекать компетентных специалистов в сфере туризма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ая реабилитационная программа </w:t>
      </w:r>
      <w:r>
        <w:rPr>
          <w:rFonts w:cs="Times New Roman" w:ascii="Times New Roman" w:hAnsi="Times New Roman"/>
          <w:sz w:val="28"/>
          <w:szCs w:val="28"/>
        </w:rPr>
        <w:t>ВОС «Социальный туризм для инвалидов по зрению» предполагает разработку и реализацию экскурсионных маршрутов по городу Москве и Москов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еабилитационной программы составляет 5 дн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ая </w:t>
      </w:r>
      <w:r>
        <w:rPr>
          <w:rFonts w:cs="Times New Roman" w:ascii="Times New Roman" w:hAnsi="Times New Roman"/>
          <w:sz w:val="28"/>
          <w:szCs w:val="28"/>
        </w:rPr>
        <w:t>реабилитационная программа ВОС «Социальный туризм для инвалидов по зрению» осуществляется ежегодно и вносится в Программу ВОС «Реабилитация инвалидов по зрению», утверждаемую постановлением ЦП ВОС на соответствующи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Оргкомитет имеет право переносить место, сроки, а также изменять продолжительность Реабилитационной программы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рганизации ВОС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включ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реабилитационной программы </w:t>
      </w:r>
      <w:r>
        <w:rPr>
          <w:rFonts w:cs="Times New Roman" w:ascii="Times New Roman" w:hAnsi="Times New Roman"/>
          <w:sz w:val="28"/>
          <w:szCs w:val="28"/>
        </w:rPr>
        <w:t>ВОС «Социальный туризм для инвалидов по зрению» в программы субъектов Российской Федерации, и проработка вопросов финансирования направления комплексной реабилитации инвалидов по зрению средствами социального туризма осуществляется председателями РО ВО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РО ВОС осуществляют предварительный отбор членов ВОС – претендентов на участие в Реабилитационной программе, которое является формой поощрения за активную работу в ВОС, личные успехи и достижения, что рассматривается на правлении РО ВОС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частникам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реабилитационной программе ВОС «Социальный туризм для инвалидов по зрению» является формой поощрения за активную работу в ВОС, личные успехи и дости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аво на участие имеют инвалиды по зрению – члены ВОС. Инвалиды 1-ой группы имеют право на сопровождающе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по зрению – участникам Реабилитационной программы необходимо иметь развитые навыки ориентировки реабилитации и высокий уровень моби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инвалидов по зрению должны иметь опыт в социально-средовой, социально-бытовой реабилитации слепых и слабовидящих, а также обладать основами тифлокомментир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 участника и порядок рег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абилитационной программе представляется региональными организациями ВОС или инвалидами по зрению в индивидуальном порядке по установленной форме (приложение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председателем РО ВОС и высылается в Оргкомитет за 50 дней до начала желаемого срока заезда и формирования групп Реабилитационной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зрению, желающие принять участие в Реабилитационной программе в индивидуальном порядке, направляют заявку по установленной форме любым средством связи непосредственно в Оргкомит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правляется по электронному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d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srhot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ргкомитет. Адрес Оргкомитета: 129347, г. Москва, Югорский проезд, дом 2, НУ «СРГК» ВОС, </w:t>
      </w:r>
      <w:r>
        <w:rPr>
          <w:rFonts w:cs="Times New Roman" w:ascii="Times New Roman" w:hAnsi="Times New Roman"/>
          <w:b/>
          <w:sz w:val="28"/>
          <w:szCs w:val="28"/>
        </w:rPr>
        <w:t>телефон: 8(499)182-79-01, 8(499)182-40-92 (круглосуточно), факс: (499)188-62-9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роводит отбор претендентов и направляет в РО ВОС или лично участнику не позднее чем за 30 дней до начала Реабилитационной программы письменное приглашение, которое является основанием для участия в Реабилитационной программ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став туристических групп принимаются не менее чем за 2 дня до прибытия на мест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Реабилитационной программы необходимо при себе иметь паспорт, справку МСЭ (ВТЭК) и полис обязательного медицинского страхования (ОМС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реабилитацион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ВОС «Социальный туризм для инвалидов по зрению» размещается на официальном интернет-сайте НУ «СРГК» ВО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srhote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роекта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реабилитационной программы </w:t>
      </w:r>
      <w:r>
        <w:rPr>
          <w:rFonts w:cs="Times New Roman" w:ascii="Times New Roman" w:hAnsi="Times New Roman"/>
          <w:sz w:val="28"/>
          <w:szCs w:val="28"/>
        </w:rPr>
        <w:t>ВОС «Социальный туризм для инвалидов по зрению» осуществляе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роживания, питания, трансфер и экскурсионные маршруты за счёт средств бюджета ВОС и привлеченных сред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организационных расходов за счет средств бюджета ВОС и бюджета НУ «СРГК» ВОС, а также жертвова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роезда за счет средств непосредственно самих участников, привлеченных средств, а также за счет средств региональных организаций ВОС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order@csrhotel.ru" TargetMode="External"/><Relationship Id="rId7" Type="http://schemas.openxmlformats.org/officeDocument/2006/relationships/hyperlink" Target="http://www.csrhot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5:00Z</dcterms:created>
  <dc:creator>ask</dc:creator>
  <dc:description/>
  <cp:keywords/>
  <dc:language>en-US</dc:language>
  <cp:lastModifiedBy>Егорова Наталия Ивановна</cp:lastModifiedBy>
  <cp:lastPrinted>2023-04-13T11:57:00Z</cp:lastPrinted>
  <dcterms:modified xsi:type="dcterms:W3CDTF">2023-04-24T12:19:00Z</dcterms:modified>
  <cp:revision>4</cp:revision>
  <dc:subject/>
  <dc:title/>
</cp:coreProperties>
</file>